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29"/>
        <w:gridCol w:w="142"/>
        <w:gridCol w:w="425"/>
        <w:gridCol w:w="284"/>
        <w:gridCol w:w="283"/>
        <w:gridCol w:w="297"/>
        <w:gridCol w:w="760"/>
        <w:gridCol w:w="980"/>
        <w:gridCol w:w="656"/>
        <w:gridCol w:w="477"/>
      </w:tblGrid>
      <w:tr>
        <w:trPr>
          <w:trHeight w:val="375" w:hRule="atLeast"/>
        </w:trPr>
        <w:tc>
          <w:tcPr>
            <w:tcW w:w="73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OMÂN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MINISTERUL EDUCAŢIEI 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atea ”Vasile Alecsandri” din Bacău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coala de Studii Doctor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Domeniul de doctorat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Forma de învăţământ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SITUAŢIA ŞCOLARĂ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Extras din Registrul matricol, volumul  , nr.   , anul   , privind titulara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/>
              </w:rPr>
              <w:t xml:space="preserve">                                 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Data şi locul naşterii:  ….., în mun. ….., jud. ……, </w:t>
            </w:r>
            <w:r>
              <w:rPr>
                <w:rFonts w:eastAsia="Times New Roman" w:cs="Cambria Math" w:ascii="Cambria Math" w:hAnsi="Cambria Math"/>
                <w:lang w:val="es-AR"/>
              </w:rPr>
              <w:t>ț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ara 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Prenumele părinţilor: tata:……. ,  mama: ……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: ………………………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Program de pregătire universitară avansată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nul I (2015/2016)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.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le de studiu</w:t>
            </w:r>
          </w:p>
        </w:tc>
        <w:tc>
          <w:tcPr>
            <w:tcW w:w="85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. credite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ore*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</w:t>
            </w:r>
          </w:p>
        </w:tc>
      </w:tr>
      <w:tr>
        <w:trPr>
          <w:trHeight w:val="319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t.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examene (E)/ colocviu (C)/ Proiect (Pr)</w:t>
            </w:r>
          </w:p>
        </w:tc>
        <w:tc>
          <w:tcPr>
            <w:tcW w:w="8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. 1</w:t>
            </w:r>
          </w:p>
        </w:tc>
      </w:tr>
      <w:tr>
        <w:trPr>
          <w:trHeight w:val="6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delarea fizică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 principii privind achizi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 xml:space="preserve">ia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 prelucrarea datelor experimentale (E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. </w:t>
            </w:r>
          </w:p>
        </w:tc>
      </w:tr>
      <w:tr>
        <w:trPr>
          <w:trHeight w:val="6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dele matematice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 principii privind simularea numerică (E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nagementul proiectelor de cercetare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tiin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>ifică (E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ţiuni şi norme de legislaţie a drepturilor de proprietate intelectuală şi de etică în cercetare (E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. 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Media aritmetică:  ……..; Media ECTS: …….;  Total credite: 30; Punctaj:  …………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*)</w:t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>Activităţi didactice: P=prelegere; D=dezbatere; S=studiu individual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Formulele de calcul a totalurilor şi mediilor anuale: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Total credite: C1+C2+….+Cn; Total punctaj: N1*C1+N2*C2+….Nn*Cn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Media ECTS: (Total punctaj)/(Total credite); Media aritmetică: (N1+N2….+Nn)/n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în care: N1 - nota obţinută la disciplina 1, C1 - nr. credite obţinute la disciplina 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N2 - nota obţinută la disciplina 2, C2 - nr. credite obţinute la disciplina 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Nn - nota obţinută la disciplina n, Cn - creditul obţinut la disciplina n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Disciplinele notate cu calificativul ”Ad” nu intră în calculul mediilor şi a punctajelor.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Totalurile generale se calculează ca sumă a totalurilor anuale. Media generală aritmetică şi 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>media generală ECTS s-a calculat ca medie a mediilor anu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>Menţiuni privind şcolarizarea</w:t>
            </w:r>
            <w:r>
              <w:rPr>
                <w:rFonts w:eastAsia="Times New Roman"/>
                <w:lang w:val="es-AR"/>
              </w:rPr>
              <w:t>:</w:t>
            </w:r>
            <w:r>
              <w:rPr>
                <w:rFonts w:eastAsia="Times New Roman" w:cs="Times New Roman" w:ascii="Times New Roman" w:hAnsi="Times New Roman"/>
                <w:lang w:val="es-AR"/>
              </w:rPr>
              <w:t xml:space="preserve"> ……………………………….. 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Notă: Durata studiilor la </w:t>
            </w:r>
            <w:r>
              <w:rPr>
                <w:rFonts w:eastAsia="Times New Roman" w:cs="Cambria Math" w:ascii="Cambria Math" w:hAnsi="Cambria Math"/>
                <w:lang w:val="es-AR"/>
              </w:rPr>
              <w:t>Ș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coala de Studii Doctorale, studii universitare de d</w:t>
            </w:r>
            <w:r>
              <w:rPr>
                <w:rFonts w:eastAsia="Times New Roman" w:cs="Times New Roman" w:ascii="Times New Roman" w:hAnsi="Times New Roman"/>
              </w:rPr>
              <w:t xml:space="preserve">octorat, domeniul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>Inginerie Industriala, curs fără frecven</w:t>
            </w:r>
            <w:r>
              <w:rPr>
                <w:rFonts w:eastAsia="Times New Roman" w:cs="Cambria Math" w:ascii="Cambria Math" w:hAnsi="Cambria Math"/>
                <w:lang w:val="es-AR"/>
              </w:rPr>
              <w:t>ț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ă este de 3 ani (6 semestre).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'Notele se acordă de la 10,00 (zece) la 1,00 (unu), nota sau media minimă de promovare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disciplinei de studiu fiind 5,00 (cinci). Pentru sus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 xml:space="preserve">inerea tezei de doctorat, doctorandul trebuie 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ă îndeplinească integral sarcinile prevăzute în  Planul individual al programului de cercetare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tiin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>ifică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 a sus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 xml:space="preserve">inut teza de doctorat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i nu a ob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 xml:space="preserve">inut titlul de doctor în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tiin</w:t>
            </w:r>
            <w:r>
              <w:rPr>
                <w:rFonts w:eastAsia="Times New Roman" w:cs="Cambria Math" w:ascii="Cambria Math" w:hAnsi="Cambria Math"/>
              </w:rPr>
              <w:t>ț</w:t>
            </w:r>
            <w:r>
              <w:rPr>
                <w:rFonts w:eastAsia="Times New Roman" w:cs="Times New Roman" w:ascii="Times New Roman" w:hAnsi="Times New Roman"/>
              </w:rPr>
              <w:t>e inginere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6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 situaţie şcolară  s-a eliberat la cererea titularei şi este valabilă până la data d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 E C T O R,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ar-şef universitate,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IRECTOR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COALA DE STUDII DOCTORALE,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cretar </w:t>
            </w:r>
            <w:r>
              <w:rPr>
                <w:rFonts w:eastAsia="Times New Roman" w:cs="Cambria Math" w:ascii="Cambria Math" w:hAnsi="Cambria Math"/>
              </w:rPr>
              <w:t>Ș</w:t>
            </w:r>
            <w:r>
              <w:rPr>
                <w:rFonts w:eastAsia="Times New Roman" w:cs="Times New Roman" w:ascii="Times New Roman" w:hAnsi="Times New Roman"/>
              </w:rPr>
              <w:t>coala de Studii Doctor</w:t>
            </w:r>
            <w:r>
              <w:rPr>
                <w:rFonts w:eastAsia="Times New Roman" w:cs="Times New Roman" w:ascii="Times New Roman" w:hAnsi="Times New Roman"/>
                <w:lang w:val="es-AR"/>
              </w:rPr>
              <w:t>ale,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3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  <w:t xml:space="preserve">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AR"/>
              </w:rPr>
            </w:pPr>
            <w:r>
              <w:rPr>
                <w:rFonts w:eastAsia="Times New Roman" w:cs="Arial" w:ascii="Arial" w:hAnsi="Arial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pt-BR"/>
      </w:rPr>
      <w:t>F 518.13/Ed.02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1:00Z</dcterms:created>
  <dc:creator>admin</dc:creator>
  <dc:description/>
  <cp:keywords/>
  <dc:language>en-US</dc:language>
  <cp:lastModifiedBy>Mirela</cp:lastModifiedBy>
  <dcterms:modified xsi:type="dcterms:W3CDTF">2016-03-03T10:32:00Z</dcterms:modified>
  <cp:revision>3</cp:revision>
  <dc:subject/>
  <dc:title/>
</cp:coreProperties>
</file>